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2015-2020 Howard Chu, Syma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distribution and use in source and binary form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cation, are permitted only as authorized by the Open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copy of this license is available in the file LICEN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p-level directory of the distribution or, alternativel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http://www.OpenLDAP.org/license.htm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@page starting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DB is compact, fast, powerful, and robust and implements a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of the BerkeleyDB (BDB) API. (BDB is also very powerful, and verb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its own right.) After reading this page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mdb documentation should make sense. Thanks to Bert Hu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s://github.com/ahupowerdns/ahutils/blob/master/lmdb-semantics.m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ersion&lt;/a&gt; of this write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starts with an environment, created by #mdb_env_cre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created, this environment must also be opened with #mdb_env_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db_env_open() gets passed a name which is interpreted a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Note that this directory must exist already, it is no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Within that directory, a lock file and a storag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If you don't want to use a directory, you can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MDB_NOSUBDIR option, in which case the path you provide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s the data file, and another file with a "-lock"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will be used for the loc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environment is open, a transaction can be created with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#mdb_txn_begin(). Transactions may be read-write or read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-write transactions may be nested. A transaction mu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one thread at a time. Transactions are alway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or read-only access. The transaction provides a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transaction has been created, a database can be opened with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#mdb_dbi_open(). If only one database will ever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 NULL can be passed as the database name. Fo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, the #MDB_CREATE flag must be used to creat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already exist. Also, #mdb_env_set_maxdbs(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fter #mdb_env_create() and before #mdb_env_open()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named databases you want t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single transaction can open multiple databases.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should only be opened once, by the first trans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. After the first transaction completes,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can freely be used by all subsequen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transaction, #mdb_get() and #mdb_put() can stor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value pairs if that is all you need to do (but see \ref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f you want to do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/value pair is expressed as two #MDB_val structures. This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wo fields, \c mv_size and \c mv_data. The data is a \c void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of \c mv_siz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LMDB is very efficient (and usually zero-copy), the data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#MDB_val structure may be memory-mapped straight from disk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 &lt;b&gt;look but do not touch&lt;/b&gt; (or free() for tha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transaction is closed, the values can no longer be us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py if you need to keep them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 Cursors Cur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more powerful things, we must use a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ransaction, a cursor can be created with #mdb_cursor_ope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ursor we can store/retrieve/delete (multiple) valu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mdb_cursor_get(), #mdb_cursor_put(), and #mdb_cursor_de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db_cursor_get() positions itself depending on the curs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, and for some operations, on the supplied ke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all key/value pairs in a database, use operation #MDB_FIR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all to #mdb_cursor_get(), and #MDB_NEXT on subsequent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end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 all keys starting from a specified key value, use #MDB_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cursor operations, see the \ref mdb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#mdb_cursor_put(), either the function will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for you based on the \b key, or you can us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MDB_CURRENT to use the current position of the cursor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 key must then match the current position'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 summary Summarizing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have a cursor in a transaction which opened a databas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hich is opened from a filesystem afte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we create an environment, open it from a filesystem,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thin it, open a database within that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 cursor within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 thrproc Threads an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DB uses POSIX locks on files, and these locks have issues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pens a file multiple times. Because of this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mdb_env_open() a file multiple times from a single process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LMDB environment that has opened the file across all th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f a single process opens the same environment multiple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it once will remove all the locks held on it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will be vulnerable to corruption from other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a transaction is tied to one thread by defaul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Local Storage. If you want to pass read-only transaction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, you can use the #MDB_NOTLS option o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 txns Transactions, Rollbac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get anything done, a transaction must be commit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mdb_txn_commit(). Alternatively, all of a transaction'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carded using #mdb_txn_abort(). In a read-only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ursors will \b not automatically be freed. In a read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all cursors will be freed and must not be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-only transactions, obviously there is nothing to com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 The transaction still must eventually be aborted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base handle(s) opened in it, or committe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handles around for reuse in new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s long as a transaction is open, a consistent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is kept alive, which requires storage. A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hat no longer requires this consistent vie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rminated (committed or aborted) when the view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(but see below for an optim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multiple simultaneously active read-only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one that can write. Once a single read-writ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ed, all further attempts to begin one will block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is committed or aborted. This has no effect on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, however, and they may continue to be open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 dupkeys Duplicat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db_get() and #mdb_put() respectively have no and only so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ple key/value pairs with identical keys. If there a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a key, #mdb_get() will only return the firs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ultiple values for one key are required, pass the #MDB_DUP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to #mdb_dbi_open(). In an #MDB_DUPSORT database,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mdb_put() will not replace the value for a key if the key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 Instead it will add the new value to the key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#mdb_del() will pay attention to the value field too, allow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values of a key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dditional cursor operations becom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ing through and retrieving duplica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 optim Som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requently begin and abort read-only transactions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, it is possible to only reset and renew a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db_txn_reset() releases any old copies of data kept 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d-only transaction. To reuse this reset transactio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mdb_txn_renew() on it. Any cursors in this transaction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newed using #mdb_cursor_rene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#mdb_txn_reset() is similar to #mdb_txn_abort()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ny databases you opened within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manently free a transaction, reset or not, use #mdb_txn_abor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 cleanup Clean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-only transactions, any cursors created within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osed using #mdb_cursor_clos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rarely necessary to close a database handl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hey should just be lef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 onward The Full 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\ref mdb documentation lists further details, like h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 size a database (the default limits are intentionally s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 drop and clean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 detect and repor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 optimize (bulk) load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 (temporarily) reduce robustness to gain even mor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 gather statistics about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 define custom sort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